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17» ноября 2020 года № 2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Об утверждении</w:t>
      </w:r>
      <w:r>
        <w:rPr>
          <w:b/>
        </w:rPr>
        <w:t xml:space="preserve"> муниципальной программы </w:t>
      </w:r>
      <w:r>
        <w:rPr>
          <w:b/>
          <w:color w:val="000000"/>
        </w:rPr>
        <w:t>«Комплексное развитие коммунальной инфраструктуры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1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В соответствии с п.6.1. ст.17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pacing w:val="2"/>
          <w:szCs w:val="28"/>
          <w:shd w:fill="FFFFFF" w:val="clear"/>
        </w:rPr>
        <w:t xml:space="preserve">ст.8 Градостроительного кодекса Российской Федерации, </w:t>
      </w:r>
      <w:r>
        <w:rPr>
          <w:rFonts w:cs="Tahoma"/>
          <w:szCs w:val="28"/>
          <w:lang w:bidi="zxx"/>
        </w:rPr>
        <w:t>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right="540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color w:val="000000"/>
        </w:rPr>
      </w:pPr>
      <w:r>
        <w:rPr/>
        <w:t>Утвердить</w:t>
      </w:r>
      <w:r>
        <w:rPr>
          <w:color w:val="000000"/>
        </w:rPr>
        <w:t xml:space="preserve"> муниципальную программу 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b/>
          <w:b/>
          <w:sz w:val="32"/>
        </w:rPr>
      </w:pPr>
      <w:r>
        <w:rPr/>
        <w:t xml:space="preserve">Постановление администрации муниципального образования «Кужмарское сельское поселение» </w:t>
      </w:r>
      <w:r>
        <w:rPr>
          <w:szCs w:val="28"/>
        </w:rPr>
        <w:t xml:space="preserve">от  26 декабря  2017 года  № 117 «Об утверждении программы </w:t>
      </w:r>
      <w:r>
        <w:rPr>
          <w:b/>
          <w:sz w:val="32"/>
        </w:rPr>
        <w:t>«</w:t>
      </w:r>
      <w:r>
        <w:rPr>
          <w:szCs w:val="28"/>
        </w:rPr>
        <w:t>Комплексное развитие систем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на территории муниципального образования «Кужмарское сельское поселение» на 2018-2020 годы</w:t>
      </w:r>
      <w:r>
        <w:rPr>
          <w:b/>
          <w:color w:val="000000"/>
          <w:spacing w:val="-5"/>
          <w:szCs w:val="28"/>
        </w:rPr>
        <w:t>»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1 года и подлежит размещению на официальном сайте Звениговского муниципального района, на странице Кужмарской сельской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b/>
          <w:b/>
          <w:sz w:val="32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5"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жмарской сельской администраци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ноября 2020 года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Комплексное развитие коммунальной инфраструктуры Кужма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вениговского муниципального района Республики Марий Эл на 2021-2025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Кужма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5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едеральный закон от 06.10.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едеральный Закон от</w:t>
            </w:r>
            <w:r>
              <w:rPr>
                <w:spacing w:val="1"/>
                <w:sz w:val="24"/>
                <w:szCs w:val="24"/>
              </w:rPr>
              <w:t xml:space="preserve"> 30.12.2004 г. № 210-ФЗ «Об основах регулирования тарифов </w:t>
            </w:r>
            <w:r>
              <w:rPr>
                <w:spacing w:val="-3"/>
                <w:sz w:val="24"/>
                <w:szCs w:val="24"/>
              </w:rPr>
              <w:t>организаций коммунального комплекса»</w:t>
            </w:r>
            <w:r>
              <w:rPr>
                <w:sz w:val="24"/>
                <w:szCs w:val="24"/>
              </w:rPr>
              <w:t xml:space="preserve"> (в ред. Федерального закона от 25.12.2008 № 281-ФЗ)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4 июня 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став Кужмарского сельского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этап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2021 – 2025 г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функционирования и  развития систем коммунальной инфраструктуры Кужмарского сельского поселения (далее – поселение), обеспечивающих: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надежное и качественное обеспечение коммунальными услугами  жилого фонда,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экологической обстановки на территории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коммунальной инфраструктурой  поселения 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ая оптимизация и модернизация коммунальных сист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анное перспективное планирование развития коммунальных сист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мероприятий по комплексной реконструкции и модернизации объектов коммунальной инфраструктуры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развития энергосбережения и повышения энергоэффективности коммунальной инфраструк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, организационно-правовых и других условий, обеспечивающих благоприятные факторы для реализации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окружающей среды, способствующей экологической безопасности развития поселения, а также созданию благоприятных условий для проживания.</w:t>
            </w:r>
          </w:p>
        </w:tc>
      </w:tr>
      <w:tr>
        <w:trPr>
          <w:trHeight w:val="29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модернизация сетей и прочих объектов инфраструктуры систем коммунального водоснабжения  и  водоотве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Реконструкция и модернизация тепловых источников и тепловых с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стемы газоснабжения 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мероприятий 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спубликанск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 района и поселений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централизованным водоснабжением, водоотведением, газоснабжением, теплоснабжением, электроснабжением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ых показателей питьевой воды, показателей очистки сточных вод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гигиенических условий проживания населения, экологической обстановки на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еребойного водоснабжения, теплоснабжения, электроснабжения, газоснабжения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требителей услуг, а также объема сбора средств за предоставленные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бестоимости газо-, тепло-, электро-, водоснабжения, водоотведения и повышение рентабельности работы предприяти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тепловой и электрической энергии, утечек водных ресурсов, в том числе за счет снижения числа ремонтов, а также ресурс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оста тарифов на коммунальные услуги за счет экономии затрат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ая сельская администрация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жмарские коммунальные сети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Кужмарская сельская администрация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Ответственными исполнителями основных программных мероприятий является Кужмарская сельская администрация    и предприятие коммунального компле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жмарские коммунальные сети»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ходом реализации Программы осуществляет глава Кужмарской сельской администрац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радостроительный кодекс РФ от 29.12.2004 № 190-ФЗ 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/>
      </w:pPr>
      <w:r>
        <w:rPr>
          <w:spacing w:val="-3"/>
          <w:sz w:val="24"/>
          <w:szCs w:val="24"/>
        </w:rPr>
        <w:t>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/>
      </w:pPr>
      <w:r>
        <w:rPr>
          <w:spacing w:val="-6"/>
          <w:sz w:val="24"/>
          <w:szCs w:val="24"/>
        </w:rPr>
        <w:t>Федеральный Закон от</w:t>
      </w:r>
      <w:r>
        <w:rPr>
          <w:spacing w:val="1"/>
          <w:sz w:val="24"/>
          <w:szCs w:val="24"/>
        </w:rPr>
        <w:t xml:space="preserve"> 30.12.2004 г. № 210-ФЗ «Об основах регулирования тарифов </w:t>
      </w:r>
      <w:r>
        <w:rPr>
          <w:spacing w:val="-3"/>
          <w:sz w:val="24"/>
          <w:szCs w:val="24"/>
        </w:rPr>
        <w:t>организаций коммунального комплекса»</w:t>
      </w:r>
      <w:r>
        <w:rPr>
          <w:sz w:val="24"/>
          <w:szCs w:val="24"/>
        </w:rPr>
        <w:t xml:space="preserve"> (в ред. Федерального закона от 25.12.2008 № 281-ФЗ)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14 июня 2013 г.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</w:t>
      </w:r>
      <w:r>
        <w:rPr>
          <w:color w:val="000000"/>
          <w:sz w:val="24"/>
          <w:szCs w:val="24"/>
        </w:rPr>
        <w:t xml:space="preserve"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 </w:t>
      </w:r>
      <w:r>
        <w:rPr>
          <w:sz w:val="24"/>
          <w:szCs w:val="24"/>
        </w:rPr>
        <w:t>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трументом комплекс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 и оптимиз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я системы коммунальной инфраструктуры, т.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зволяет увязать вместе по целям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мпам развития все коммунальные системы </w:t>
      </w:r>
      <w:r>
        <w:rPr>
          <w:sz w:val="24"/>
          <w:szCs w:val="24"/>
        </w:rPr>
        <w:t xml:space="preserve">поселения, </w:t>
      </w:r>
      <w:r>
        <w:rPr>
          <w:bCs/>
          <w:sz w:val="24"/>
          <w:szCs w:val="24"/>
        </w:rPr>
        <w:t>выявить проблемные точки и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х ограниченности ресур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тимизировать их для реш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организаций в интересах муниципального образования, а также </w:t>
      </w:r>
      <w:r>
        <w:rPr>
          <w:sz w:val="24"/>
          <w:szCs w:val="24"/>
        </w:rPr>
        <w:t>с помощью системы мониторинга оценивать и контролировать деятельность данных организаций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bCs/>
          <w:sz w:val="24"/>
          <w:szCs w:val="24"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расходами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, т.к. </w:t>
      </w:r>
      <w:r>
        <w:rPr>
          <w:bCs/>
          <w:sz w:val="24"/>
          <w:szCs w:val="24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. В основу формирования и реализации Программы положены следующие принципы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4"/>
          <w:szCs w:val="24"/>
        </w:rPr>
        <w:t>целеполагания</w:t>
      </w:r>
      <w:r>
        <w:rPr>
          <w:sz w:val="24"/>
          <w:szCs w:val="24"/>
        </w:rPr>
        <w:t xml:space="preserve">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4"/>
          <w:szCs w:val="24"/>
        </w:rPr>
        <w:t>системности</w:t>
      </w:r>
      <w:r>
        <w:rPr>
          <w:sz w:val="24"/>
          <w:szCs w:val="24"/>
        </w:rPr>
        <w:t xml:space="preserve"> – рассмотрение Программы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4"/>
          <w:szCs w:val="24"/>
        </w:rPr>
        <w:t>комплексност</w:t>
      </w:r>
      <w:r>
        <w:rPr>
          <w:sz w:val="24"/>
          <w:szCs w:val="24"/>
        </w:rPr>
        <w:t>и – формирование Программы во взаимосвязи с различными целевыми Программами (федеральными, областными, муниципальными), реализуемыми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газоснабжения, а также объектов, используемых для утилизации (захоронения) твердых бытовых от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ограмма представляет собой увязанный по целям, задачам и срокам осущест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ероприятий, направленных на обеспечение функционирования и развития коммунальной инфраструктуры муниципального образования на период 2021 – 2025 гг., а также содержит перспективные мероприятия, сроки реализации которых могут быть изменены в силу объективных обстоятель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ая Программа ориентирована на устойчивое развитие поселения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города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СОДЕРЖАНИЕ ПРОБЛЕМЫ И ОБОСНОВАНИЕ </w:t>
      </w:r>
      <w:r>
        <w:rPr>
          <w:b/>
          <w:bCs/>
          <w:sz w:val="24"/>
          <w:szCs w:val="24"/>
          <w:lang w:eastAsia="ar-SA"/>
        </w:rPr>
        <w:t xml:space="preserve">                                </w:t>
      </w:r>
      <w:r>
        <w:rPr>
          <w:b/>
          <w:bCs/>
          <w:sz w:val="24"/>
          <w:szCs w:val="24"/>
        </w:rPr>
        <w:t>НЕОБХОДИМОСТИ ЕЕ РЕШЕНИЯ ПРОГРАММНЫМИ                  МЕТОДАМИ</w:t>
      </w:r>
    </w:p>
    <w:p>
      <w:pPr>
        <w:pStyle w:val="Footer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  КРАТКАЯ ХАРАКТЕРИСТИКА ТЕРРИТОРИИ КУЖМАР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firstLine="720"/>
        <w:jc w:val="both"/>
        <w:rPr/>
      </w:pPr>
      <w:r>
        <w:rPr/>
        <w:t xml:space="preserve">Кужмарское сельское поселение  входит в состав Звениговскогоо муниципального района Республики Марий Эл. </w:t>
      </w:r>
    </w:p>
    <w:p>
      <w:pPr>
        <w:pStyle w:val="Footer"/>
        <w:ind w:firstLine="720"/>
        <w:jc w:val="both"/>
        <w:rPr>
          <w:bCs/>
        </w:rPr>
      </w:pPr>
      <w:r>
        <w:rPr>
          <w:bCs/>
        </w:rPr>
        <w:t xml:space="preserve">Административным центром </w:t>
      </w:r>
      <w:r>
        <w:rPr/>
        <w:t xml:space="preserve">поселения </w:t>
      </w:r>
      <w:r>
        <w:rPr>
          <w:bCs/>
        </w:rPr>
        <w:t xml:space="preserve">является с.Кужмара, расположенный в 60 км от республиканского центра г. Йошкар-Ола и в 20 км от районного центра г.Звенигово. Площадь территории </w:t>
      </w:r>
      <w:r>
        <w:rPr/>
        <w:t xml:space="preserve">поселения </w:t>
      </w:r>
      <w:r>
        <w:rPr>
          <w:bCs/>
        </w:rPr>
        <w:t xml:space="preserve">составляет – 46548 га. Количество частных домовладений 1423 ед.  </w:t>
      </w:r>
      <w:r>
        <w:rPr/>
        <w:t>Протяженность дорог составляет около 58,8 км.</w:t>
      </w:r>
    </w:p>
    <w:p>
      <w:pPr>
        <w:pStyle w:val="Footer"/>
        <w:ind w:firstLine="72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</w:rPr>
        <w:t xml:space="preserve">В состав </w:t>
      </w:r>
      <w:r>
        <w:rPr/>
        <w:t xml:space="preserve">поселения </w:t>
      </w:r>
      <w:r>
        <w:rPr>
          <w:bCs/>
        </w:rPr>
        <w:t xml:space="preserve">входят 19 населенных пунктов. Численность населения  в поселении составляет  3734 чел. 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территории поселения действуют такие предприятия как ООО «Кужмарские коммунальные сети», филиал ООО «Птицефабрика Кимовская», ООО «ПТФ Ника», ООО «Татнефть АЗС Центр», Филиал  ООО «Марикоммунэнерго» Звениговские тепловые сети. </w:t>
      </w:r>
    </w:p>
    <w:p>
      <w:pPr>
        <w:pStyle w:val="Footer"/>
        <w:ind w:firstLine="720"/>
        <w:jc w:val="both"/>
        <w:rPr/>
      </w:pPr>
      <w:r>
        <w:rPr/>
        <w:t xml:space="preserve">В поселении имеются  одна общеобразовательная школа, одна основная школа-сад, два детских сада, Дома культуры, </w:t>
      </w:r>
      <w:r>
        <w:rPr>
          <w:lang w:val="ru-RU"/>
        </w:rPr>
        <w:t>б</w:t>
      </w:r>
      <w:r>
        <w:rPr/>
        <w:t>иблиотеки, музыкальная школа, секции бокса, футбола.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lang w:val="ru-RU"/>
        </w:rPr>
        <w:t>На территории поселения</w:t>
      </w:r>
      <w:r>
        <w:rPr/>
        <w:t xml:space="preserve"> имеются 2-х и 3-х этажные многоквартирные дома из кирпича и стеновых панелей, а также  частный жилой фонд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ind w:firstLine="720"/>
        <w:jc w:val="both"/>
        <w:rPr/>
      </w:pPr>
      <w:r>
        <w:rPr/>
        <w:t>В настоящее время  генеральный план поселения находится в стадии разработки  и предусматривает функциональное зонирование территории муниципального образования, связанное с размещением объектов капитального строительства различного функционального назна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частности, выделяются: 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жилые зоны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производственные зоны, зоны инженерной и транспортной инфраструктур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зоны рекреационного назначения.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720"/>
        <w:jc w:val="both"/>
        <w:rPr/>
      </w:pPr>
      <w:r>
        <w:rPr/>
        <w:t xml:space="preserve">В соответствии с зонированием территории в Программе определен основной спектр мероприятий, направленных на реконструкцию и модернизацию объектов коммунальной инфраструктуры поселения.  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2. ХАРАКТЕРИСТИКА СОСТОЯНИЯ СИСТЕМЫ                                     ВОДОСНАБЖЕНИЯ   </w:t>
      </w:r>
    </w:p>
    <w:p>
      <w:pPr>
        <w:pStyle w:val="Normal"/>
        <w:ind w:firstLine="9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highlight w:val="yellow"/>
          <w:lang w:eastAsia="ar-SA"/>
        </w:rPr>
      </w:pPr>
      <w:r>
        <w:rPr>
          <w:sz w:val="24"/>
          <w:szCs w:val="24"/>
        </w:rPr>
        <w:t xml:space="preserve">Водоснабжение территории с.Кужмара, и д.Поянсола осуществляется из артезианских скважин, башен Рожновского. По двум линиям водоотвода диаметром 100мм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становленная производственная мощность насосных станций 0,96 тыс.куб.м./сутки.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Источники водоснабжения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поселения  в хозяйственном ведении предприятия   находится    4 артезианские скважины, 4 башни Рожновского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992"/>
        <w:gridCol w:w="1417"/>
        <w:gridCol w:w="1134"/>
        <w:gridCol w:w="1135"/>
        <w:gridCol w:w="1418"/>
        <w:gridCol w:w="11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, 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кважин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водопровод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се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зерву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/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тиво-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мотровых колодце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н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" w:firstLine="720"/>
        <w:jc w:val="both"/>
        <w:rPr/>
      </w:pPr>
      <w:r>
        <w:rPr>
          <w:sz w:val="24"/>
          <w:szCs w:val="24"/>
        </w:rPr>
        <w:t>Общий объём  реализации воды за 2018 г  по   поселению составил 16,28 тыс.куб.м./год, что составляет 35% от общего объёма реализации по предприятию. В целом по предприятию объём реализации составил 46,5тыс.куб.м./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у водоснабжения вода подается трубопроводами диаметром 100  мм. В деревню Поянсола для подачи воды проложены трубы  дм. 100 мм от артезианской скважины в д.Поянсола. Система разводящих трубопроводов разветвлена, но охватывает не все дома и улицы в с.Кужмара и в д.Поянсола, часть населения пользуется питьевой водой от водопроводных колонок и частных колод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водопроводные сети и сооружения обслуживает ООО «Кужмарские коммунальные сети». Схема расположения трубопроводов преимущественно кольцевая. Система питьевого водоснабжения  совмещает в себе  функцию пожаротушения, для чего на сетях установлены пожарные гидранты. В большинстве своем трубопроводы устаревшие из стальных  и чугунных труб диаметром 50-250 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потребителями воды являются предприятия, образовательные учреждения и насе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ом, основными  проблемами водоснабжения на территории  поселения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начительный износ трубопроводов водоснабжения и запорной арматуры.  Большой срок службы ведет к частым авариям, обрастанию стенок труб и ухудшению качества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ая водоочистная  станция имеет значительный  процент  физического износа и требует модер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тро стоит вопрос реконструкции ветхих внутридворовых водопроводных с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и расширение системы водоснабжения  необходимо для улучшения качества  жизни населения, защиты  его здоровья и благополуч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нтрализованная система водоснабжения должна представлять собой развитую сеть из долговечных  трубопроводов и удовлетворять в первую очередь, потребность поселения в части надежного водоснабжения, а так 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задач, связанных с построением эффективной системы водоснабжения на территории поселения – это длительный и достаточно дорогостоящий процесс, который требует комплексного подхода к решению  первоочередных зада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ные данные ООО «Кужмарские коммунальные сети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65"/>
        <w:gridCol w:w="2176"/>
        <w:gridCol w:w="21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снабжени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одопров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дземных  водоисточ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мощность насосных станц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су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тезианских скваж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ённость водопроводных с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диаметром от 50мм до 250м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разборных колон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ных гидра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ХАРАКТЕРИСТИКА СОСТОЯНИЯ СИСТЕМЫ ВОДООТВЕДЕНИЯ </w:t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.Кужмара и д.Поянсола существуют системы централизованной канализации, которые состоят из канализационных сетей,  канализационных  насосных станций, напорных трубопроводов главного коллектора.</w:t>
      </w:r>
    </w:p>
    <w:p>
      <w:pPr>
        <w:pStyle w:val="TextBodyIndent"/>
        <w:ind w:left="0" w:firstLine="660"/>
        <w:jc w:val="both"/>
        <w:rPr/>
      </w:pPr>
      <w:r>
        <w:rPr>
          <w:sz w:val="24"/>
          <w:szCs w:val="24"/>
        </w:rPr>
        <w:t xml:space="preserve">Часть хозяйственно-бытовых и близких к ним по составу производственных сточных вод закрытой сетью самотечных трубопроводов отводятся  в канализационную насосную станцию (КНС), оттуда по напорным коллекторам перекачиваются на очистное сооружение с.Кужмара и в самотечный коллектор в д.Поянсо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канализационной системы в с.Кужмара и д.Поянсола являются: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высокий физический износ конструкций и насосного оборудования КНС до 100%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цент физического износа внутридворовых сетей составляет  до 100 %, трубопроводы и смотровые колодцы  требуют ремонта или  заме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нализационная система очень сложна в эксплуатации. Для нормальной и безаварийной работы требуется постоянный контроль и обслуживание, применение современных систем автоматики, последних разработок при прочистке трубопроводов. Своевременность проведения необходимых мероприятий по ремонту и реконструкции, обеспечит населению и предприятиям бесперебойную работу системы кан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ётные данные ООО «Кужмарские коммунальные сети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81"/>
        <w:gridCol w:w="1842"/>
        <w:gridCol w:w="22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нализ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ённость канализацион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изационных насосных станций перек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проблема, негативно влияющих на качество и надёжность предоставляемых услуг по  водоотведению и на повышение эффективности работы сооружений. В число таких проблем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7"/>
        <w:gridCol w:w="315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обл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 степень физического износа сетей главного коллектора водоот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шения вопросов водоотведения  с учётом перспективы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е капитальные вложения в замену и ремонт сетей главного колл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окая изношенность очистных сооружений. Большие затраты по очистке  сточных вод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, строительство БОС, источников водоснабжения сетей водоснабжения и водоотвед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2.4. ХАРАКТЕРИСТИКА СОСТОЯНИЯ СИСТЕМЫ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ЭЛЕКТРОСНАБЖЕНИЯ 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Электроснабжение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осуществляется централизованно. Электрические сети 10-0,4 кВ г.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получают питание от ПС Звениговский РЭС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>Распределение электроэнергии по потребителям от подстанций энергосистемы осуществляется воздушными лини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Часть подстанций находятся на балансе  филиала ОАО «Мариэнерго», часть на балансе Кужмарского поселения. Электросети  эксплуатируют воздушные линии электропередач напряжением 0,4-10кВ, а также трансформаторные подстанции напряжением 10/0,4 кВ </w:t>
      </w:r>
    </w:p>
    <w:p>
      <w:pPr>
        <w:pStyle w:val="Style35"/>
        <w:widowControl/>
        <w:spacing w:lineRule="auto" w:line="240"/>
        <w:ind w:firstLine="701"/>
        <w:rPr/>
      </w:pPr>
      <w:r>
        <w:rPr>
          <w:bCs/>
          <w:lang w:eastAsia="ar-SA"/>
        </w:rPr>
        <w:t xml:space="preserve">Ведущее место в экономике </w:t>
      </w:r>
      <w:r>
        <w:rPr/>
        <w:t xml:space="preserve">поселения </w:t>
      </w:r>
      <w:r>
        <w:rPr>
          <w:bCs/>
          <w:lang w:eastAsia="ar-SA"/>
        </w:rPr>
        <w:t>занимают предприятия, муниципальные и социальные учреждения и предпринимательство, которые и потребляют основное количество электроэнергии.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35"/>
        <w:widowControl/>
        <w:spacing w:lineRule="auto" w:line="240"/>
        <w:ind w:firstLine="710"/>
        <w:rPr/>
      </w:pPr>
      <w:r>
        <w:rPr>
          <w:bCs/>
          <w:iCs/>
          <w:lang w:eastAsia="ar-SA"/>
        </w:rPr>
        <w:t>В перспективе планируется изменить схему распределительной сети 10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Style35"/>
        <w:widowControl/>
        <w:spacing w:lineRule="auto" w:line="240"/>
        <w:ind w:firstLine="710"/>
        <w:rPr/>
      </w:pPr>
      <w:r>
        <w:rPr>
          <w:bCs/>
          <w:iCs/>
          <w:lang w:eastAsia="ar-SA"/>
        </w:rPr>
        <w:t>В основу к формированию схемы распределительной сети 10 кВ по условиям надежности будут положены требования об обеспечении комплексного централизованного электроснабжения всех потребителей, расположенных в зоне обслуживания  филиала «Мариэнерго» «Звениговских РЭС»</w:t>
      </w:r>
    </w:p>
    <w:p>
      <w:pPr>
        <w:pStyle w:val="Style35"/>
        <w:widowControl/>
        <w:spacing w:lineRule="auto" w:line="240"/>
        <w:ind w:firstLine="71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40"/>
        <w:jc w:val="both"/>
        <w:rPr>
          <w:b/>
          <w:b/>
          <w:iCs/>
          <w:color w:val="FF00FF"/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5. ХАРАКТЕРИСТИКА СИСТЕМЫ СБОРА, ВЫВОЗА И                          УТИЛИЗАЦИИ ТВЕРДЫХ БЫТОВЫХ ОТХОДОВ НА ТЕРРИТОРИИ ПОСЕЛЕНИЯ</w:t>
      </w:r>
    </w:p>
    <w:p>
      <w:pPr>
        <w:pStyle w:val="Normal"/>
        <w:ind w:firstLine="567"/>
        <w:jc w:val="both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color w:val="FF00FF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РФ от 06.10.2003 г. № 131-ФЗ «Об общих принципах организации местного самоуправления в Российской Федерации», вопросы организации сбора, вывоза твердых бытовых отходов и их утилизации находятся в Кужмарской сельской администрации</w:t>
      </w:r>
    </w:p>
    <w:p>
      <w:pPr>
        <w:pStyle w:val="Normal"/>
        <w:ind w:firstLine="567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Общий объём твердых бытовых отходов (далее - ТБО), образующийся на территории поселения </w:t>
      </w:r>
      <w:r>
        <w:rPr>
          <w:color w:val="FF00FF"/>
          <w:sz w:val="24"/>
          <w:szCs w:val="24"/>
        </w:rPr>
        <w:t xml:space="preserve">- </w:t>
      </w:r>
      <w:r>
        <w:rPr>
          <w:sz w:val="24"/>
          <w:szCs w:val="24"/>
        </w:rPr>
        <w:t>около 4,0 тыс. м3/год</w:t>
      </w:r>
    </w:p>
    <w:p>
      <w:pPr>
        <w:pStyle w:val="Style101"/>
        <w:widowControl/>
        <w:spacing w:lineRule="auto" w:line="240"/>
        <w:jc w:val="both"/>
        <w:rPr/>
      </w:pPr>
      <w:r>
        <w:rPr/>
        <w:t>Сбор и транспортировку  отходов осуществляет региональный оператор ООО «Благоустройство» с жилого фонда и частично с организаций по договорам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</w:t>
      </w:r>
      <w:r>
        <w:rPr/>
        <w:t>Система сбора и утилизации бытовых отходов: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 </w:t>
      </w:r>
      <w:r>
        <w:rPr/>
        <w:t>на территории поселения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сбор ТБО в домовладениях (преимущественно унитарный способ)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организацию временного хранения отходов в домовладениях –( в контейнерах)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вывоз ТБО для утилизации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/>
        <w:t xml:space="preserve">         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облемы сбора, вывоза и утилизации твердых бытовых отходов имеют тенденцию к обострению, что характерно для каждой территории, Генеральная стратегическая линия решения проблемы ТБО - переход от полигонного захоронения отходов к их промышленной переработке. Однако, подобное решение требует значительных инвестиционных вложений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Дополнительно следует отметить недостаточно высокий уровень технической оснащенности существующего полигона для захоронения ТБО современными средствами и механизмами  и, как следствие, возникающие проблемы приема, складирования и изоляции ТБО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1.</w:t>
        <w:tab/>
        <w:t>Экологические проблемы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spacing w:lineRule="auto" w:line="240"/>
        <w:ind w:left="0" w:hanging="0"/>
        <w:jc w:val="both"/>
        <w:rPr/>
      </w:pPr>
      <w:r>
        <w:rPr/>
        <w:t>содержание придомовых территорий в части обеспеченности их контейнерами (мусоросборниками) не везде соответствует нормативам из-за проблем застройки, не позволяющих маневрировать мусоросборочной техник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2.</w:t>
        <w:tab/>
        <w:t>Экономические проблемы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едостаточный объем привлекаемых инвестиций в экономику поселения на решение проблем в сфере обращения с отходами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алоговое законодательство (в части распределения платы за негативное воздействие на окружающую среду) не позволяет муниципальному образованию использовать в достаточно полной мере возможности решения экологических проблем, возникающих на местном уровн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3.</w:t>
        <w:tab/>
        <w:t>Социальные проблемы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 практически полностью отсутствует культура ресурсосбережения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отсутствует система стимуляции населения для селективного сбора ТБО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>- не в полной мере осуществляется   процесс воспитания экологической культуры населени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>4.</w:t>
        <w:tab/>
        <w:t>Организационные проблемы: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 xml:space="preserve"> </w:t>
      </w: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>отсутствие   текущего   мониторинга   несанкционированных   свалок   ТБО   и своевременно принимаемых мер по их ликвидации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 xml:space="preserve">Решение указанных проблем требует системного подхода, как к разработке  общей стратегии, так и конкретных программных мероприятий и обеспечение их ресурсами.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ЦЕЛИ И ЗАДАЧ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поселения, 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целями Программы развития систем коммунальной инфраструктуры  поселения на перспективный период до 2025 год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обеспечение доступности, надежности и стабильности услуг по электро-, водоснабжению водоотведению, газоснабжению и утилизации (захоронению отходов) на основе полного удовлетворения спроса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риведение коммунальной инфраструктуры поселения   в соответствие со стандартами качества, обеспечивающими комфортные условия прожива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коммунальной инфраструктурой  поселения 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</w:rPr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</w:rPr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</w:rPr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го выполнения вышеперечисленных задач мероприятия, включаемые в Программу, должны быть</w:t>
      </w:r>
      <w:r>
        <w:rPr>
          <w:bCs/>
          <w:sz w:val="24"/>
          <w:szCs w:val="24"/>
        </w:rPr>
        <w:t xml:space="preserve"> сбалансированы по срокам и</w:t>
      </w:r>
      <w:r>
        <w:rPr>
          <w:sz w:val="24"/>
          <w:szCs w:val="24"/>
        </w:rPr>
        <w:t xml:space="preserve"> рассчитаны на </w:t>
      </w:r>
      <w:r>
        <w:rPr>
          <w:bCs/>
          <w:sz w:val="24"/>
          <w:szCs w:val="24"/>
        </w:rPr>
        <w:t xml:space="preserve"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</w:t>
      </w:r>
      <w:r>
        <w:rPr>
          <w:sz w:val="24"/>
          <w:szCs w:val="24"/>
        </w:rPr>
        <w:t>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698"/>
        <w:jc w:val="right"/>
        <w:rPr>
          <w:color w:val="000080"/>
        </w:rPr>
      </w:pPr>
      <w:r>
        <w:rPr>
          <w:rStyle w:val="Style13"/>
          <w:bCs w:val="false"/>
        </w:rPr>
        <w:t xml:space="preserve">Таблица 1 к </w:t>
      </w:r>
      <w:r>
        <w:rPr>
          <w:rStyle w:val="Style13"/>
          <w:b w:val="false"/>
          <w:bCs w:val="false"/>
        </w:rPr>
        <w:t xml:space="preserve">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 «</w:t>
      </w:r>
      <w:r>
        <w:rPr>
          <w:b/>
          <w:color w:val="000000"/>
          <w:sz w:val="24"/>
          <w:szCs w:val="24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1100"/>
        <w:gridCol w:w="1594"/>
        <w:gridCol w:w="1701"/>
        <w:gridCol w:w="1701"/>
        <w:gridCol w:w="1701"/>
        <w:gridCol w:w="1842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е мероприятия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потребности в инвестициях (тыс. руб.)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жмарское сельское поселение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монту, реконструкции и модернизации сетей и прочих объектов инфраструктуры систем коммунального водоснабжения и водоотвед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чистных сооружений в с.Кужма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самотечного коллектора в д.Поянсо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скваж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одопроводной се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бесхозяйных объектов водоснабжения, подготовка технической документации и  постановка на кадастровый учет как бесхозяй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ероприятия по вопросу строительства, обслуживания газораспределительных сетей низкого д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газопровода низкого давления по д.Троя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азораспределительных сетей д. Верхние Памъялы, д.Большой Кожвож, д.Нурумбал, д.Поянсол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ление технической документации на бесхозяйных объектов газораспределения  и объекты, находящиеся на балансе Кужмар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При условии выделения средств.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>
          <w:rStyle w:val="Style13"/>
          <w:bCs w:val="false"/>
        </w:rPr>
        <w:t xml:space="preserve">Таблица 2 к </w:t>
      </w:r>
      <w:r>
        <w:rPr>
          <w:rStyle w:val="Style13"/>
          <w:b w:val="false"/>
          <w:bCs w:val="false"/>
        </w:rPr>
        <w:t xml:space="preserve"> муниципальной программе</w:t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p>
      <w:pPr>
        <w:pStyle w:val="Heading1"/>
        <w:rPr>
          <w:rStyle w:val="Style13"/>
          <w:b w:val="false"/>
          <w:b w:val="false"/>
          <w:bCs w:val="false"/>
        </w:rPr>
      </w:pPr>
      <w:r>
        <w:rPr>
          <w:rStyle w:val="Style13"/>
          <w:b/>
          <w:bCs w:val="false"/>
        </w:rPr>
        <w:t>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омплексное развитие коммунальной инфраструктуры Кужма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вениговского муниципального района Республики Марий Эл на 2021-2025 годы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 по годам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»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вениговского муниципального района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жмарского сельского поселения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При условии выделения средств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lang w:val="en-US"/>
    </w:rPr>
  </w:style>
  <w:style w:type="character" w:styleId="WW8Num2z0">
    <w:name w:val="WW8Num2z0"/>
    <w:qFormat/>
    <w:rPr>
      <w:rFonts w:eastAsia="Lucida Sans Unicode" w:cs="Mangal"/>
      <w:b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nsultant;Arial" w:hAnsi="Consultant;Arial" w:cs="Consultant;Arial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onsultant;Arial" w:hAnsi="Consultant;Arial" w:cs="Consultant;Arial"/>
      <w:b/>
      <w:i/>
      <w:sz w:val="24"/>
    </w:rPr>
  </w:style>
  <w:style w:type="character" w:styleId="8">
    <w:name w:val="Заголовок 8 Знак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qFormat/>
    <w:rPr>
      <w:rFonts w:ascii="Consultant;Arial" w:hAnsi="Consultant;Arial" w:cs="Consultant;Arial"/>
      <w:b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Заголовок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rFonts w:ascii="Wingdings" w:hAnsi="Wingdings" w:cs="Wingdings"/>
      <w:b/>
      <w:sz w:val="24"/>
      <w:shd w:fill="E5E5E5" w:val="clear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Очистить Знак"/>
    <w:qFormat/>
    <w:rPr>
      <w:rFonts w:ascii="Courier New" w:hAnsi="Courier New" w:cs="Courier New"/>
      <w:sz w:val="24"/>
      <w:szCs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ntj1">
    <w:name w:val="printj1"/>
    <w:basedOn w:val="Normal"/>
    <w:qFormat/>
    <w:pPr>
      <w:spacing w:before="144" w:after="288"/>
      <w:ind w:left="-100" w:hanging="0"/>
      <w:jc w:val="both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lang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1"/>
    <w:qFormat/>
    <w:pPr>
      <w:widowControl/>
      <w:suppressAutoHyphens w:val="false"/>
    </w:pPr>
    <w:rPr>
      <w:rFonts w:eastAsia="Times New Roman"/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360"/>
      <w:ind w:firstLine="420"/>
      <w:jc w:val="both"/>
    </w:pPr>
    <w:rPr>
      <w:rFonts w:ascii="Consultant;Arial" w:hAnsi="Consultant;Arial" w:eastAsia="Times New Roman" w:cs="Consultant;Arial"/>
      <w:i/>
      <w:color w:val="FF0000"/>
    </w:rPr>
  </w:style>
  <w:style w:type="paragraph" w:styleId="BodyText3">
    <w:name w:val="Body Text 3"/>
    <w:basedOn w:val="Normal1"/>
    <w:qFormat/>
    <w:pPr>
      <w:widowControl/>
      <w:tabs>
        <w:tab w:val="clear" w:pos="708"/>
        <w:tab w:val="left" w:pos="993" w:leader="none"/>
        <w:tab w:val="left" w:pos="1134" w:leader="none"/>
      </w:tabs>
      <w:suppressAutoHyphens w:val="false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5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bCs w:val="false"/>
      <w:sz w:val="20"/>
      <w:szCs w:val="20"/>
    </w:rPr>
  </w:style>
  <w:style w:type="paragraph" w:styleId="14">
    <w:name w:val="Заголовок 1 Отчета"/>
    <w:basedOn w:val="Heading2"/>
    <w:next w:val="Normal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Style2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15">
    <w:name w:val="Стиль1"/>
    <w:basedOn w:val="Normal"/>
    <w:qFormat/>
    <w:pPr/>
    <w:rPr>
      <w:sz w:val="24"/>
      <w:szCs w:val="24"/>
    </w:rPr>
  </w:style>
  <w:style w:type="paragraph" w:styleId="Style27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4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8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>
      <w:b/>
      <w:b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9">
    <w:name w:val="Очистить"/>
    <w:basedOn w:val="ConsNonformat1"/>
    <w:qFormat/>
    <w:pPr>
      <w:widowControl/>
      <w:ind w:right="19772" w:firstLine="284"/>
    </w:pPr>
    <w:rPr>
      <w:sz w:val="24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>
      <w:sz w:val="24"/>
      <w:szCs w:val="24"/>
    </w:rPr>
  </w:style>
  <w:style w:type="paragraph" w:styleId="25">
    <w:name w:val="Заголовок 2 экспертиз"/>
    <w:basedOn w:val="Normal"/>
    <w:qFormat/>
    <w:pPr>
      <w:ind w:firstLine="284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Style30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before="120" w:after="0"/>
    </w:pPr>
    <w:rPr>
      <w:b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z w:val="24"/>
      <w:szCs w:val="24"/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ListItemC0">
    <w:name w:val="List Item C0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sz w:val="24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sz w:val="24"/>
      <w:szCs w:val="24"/>
      <w:lang w:val="en-GB"/>
    </w:rPr>
  </w:style>
  <w:style w:type="paragraph" w:styleId="03">
    <w:name w:val="03_МКД Заголовок"/>
    <w:basedOn w:val="Normal"/>
    <w:qFormat/>
    <w:pPr>
      <w:keepNext w:val="true"/>
      <w:numPr>
        <w:ilvl w:val="0"/>
        <w:numId w:val="12"/>
      </w:numPr>
      <w:spacing w:before="120" w:after="60"/>
      <w:ind w:left="0" w:right="4536" w:hanging="0"/>
      <w:outlineLvl w:val="3"/>
    </w:pPr>
    <w:rPr>
      <w:rFonts w:ascii="Haettenschweiler" w:hAnsi="Haettenschweiler" w:cs="Haettenschweiler"/>
      <w:color w:val="808080"/>
      <w:sz w:val="32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</w:rPr>
  </w:style>
  <w:style w:type="paragraph" w:styleId="16">
    <w:name w:val="Заголовок_1"/>
    <w:basedOn w:val="Heading1"/>
    <w:qFormat/>
    <w:pPr>
      <w:keepLines/>
      <w:numPr>
        <w:ilvl w:val="0"/>
        <w:numId w:val="7"/>
      </w:numPr>
      <w:tabs>
        <w:tab w:val="clear" w:pos="708"/>
      </w:tabs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bCs w:val="false"/>
      <w:color w:val="000080"/>
      <w:sz w:val="32"/>
      <w:szCs w:val="32"/>
    </w:rPr>
  </w:style>
  <w:style w:type="paragraph" w:styleId="26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6:00Z</dcterms:created>
  <dc:creator>Волжский район</dc:creator>
  <dc:description/>
  <cp:keywords/>
  <dc:language>en-US</dc:language>
  <cp:lastModifiedBy>offis</cp:lastModifiedBy>
  <cp:lastPrinted>2020-11-17T16:17:00Z</cp:lastPrinted>
  <dcterms:modified xsi:type="dcterms:W3CDTF">2020-11-17T13:21:00Z</dcterms:modified>
  <cp:revision>6</cp:revision>
  <dc:subject/>
  <dc:title> </dc:title>
</cp:coreProperties>
</file>